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pacing w:lineRule="auto" w:line="264" w:before="0" w:after="0"/>
        <w:ind w:firstLine="56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8890</wp:posOffset>
                </wp:positionV>
                <wp:extent cx="19716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0.7pt" to="317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Ơ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 KÝ XÉT TUYỂN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2160" w:hanging="14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Kính gửi:  </w:t>
      </w:r>
      <w:r>
        <w:rPr>
          <w:rFonts w:cs="Times New Roman" w:ascii="Times New Roman" w:hAnsi="Times New Roman"/>
          <w:color w:val="000000"/>
          <w:sz w:val="28"/>
          <w:szCs w:val="28"/>
        </w:rPr>
        <w:t>Bảo hiểm xã hội tỉnh Phú Yên</w:t>
      </w:r>
    </w:p>
    <w:p>
      <w:pPr>
        <w:pStyle w:val="Normal"/>
        <w:spacing w:lineRule="auto" w:line="264" w:before="60" w:after="60"/>
        <w:ind w:firstLine="562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uto" w:line="264" w:before="60" w:after="60"/>
        <w:ind w:firstLine="562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ên tôi là: ..........................................................................., Nam, nữ: ..........................</w:t>
      </w:r>
    </w:p>
    <w:p>
      <w:pPr>
        <w:pStyle w:val="Normal"/>
        <w:spacing w:lineRule="auto" w:line="264" w:before="60" w:after="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nh ngày ........ tháng ......... năm ............, tại ..............................................................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ộ khẩu thường trú: ......................................................................; Dân tộc: ...............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ốt nghiệp trường :……................................................................................................, ngành hoặc chuyên ngành đào tạo:.........................................................................................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ỗ tốt nghiệp loại:............................... Điểm trung bình toàn khoá học:......................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ăng ký dự tuyển viên chức làm công tác ...................................................................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ối tượng ưu tiên .........................................;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gửi kèm theo hồ 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ồm có: 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yếu lý lịch tự thuật; bản sao giấy khai sinh; bản sao v</w:t>
      </w:r>
      <w:r>
        <w:rPr>
          <w:rFonts w:cs="Times New Roman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bằng, chứng chỉ; chứng nhận sức khỏe, giấy chứng nhận 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u tiên (nếu có ); hai ảnh 4x6 và 03 phong bì dán tem có ghi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a chỉ và các giấy tờ khác: ……………………………</w:t>
      </w:r>
    </w:p>
    <w:p>
      <w:pPr>
        <w:pStyle w:val="Normal"/>
        <w:spacing w:lineRule="auto" w:line="264" w:before="60" w:after="6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……………………………………………………………………………………………… </w:t>
      </w:r>
    </w:p>
    <w:p>
      <w:pPr>
        <w:pStyle w:val="TextBody"/>
        <w:spacing w:lineRule="auto" w:line="264" w:before="60" w:after="6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Tôi xin cam đoan những lời khai tro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n và hồ 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ày là đúng sự thực. Nếu sai, tôi xin chịu trách nhiệm và bị xử lý theo pháp luật hiện hành.</w:t>
      </w:r>
    </w:p>
    <w:p>
      <w:pPr>
        <w:pStyle w:val="TextBody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Khi cần, xin được báo tin cho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a chỉ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rõ tới đơn vị xóm, tổ sản xuất hoặc khu phố. Số điện thoại nếu có)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,ngày     tháng     năm 20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nhận, kiểm tra hồ sơ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, ngày          tháng     năm 20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ính đơn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Họ tên, chữ ký của người làm đơn)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584" w:right="864" w:gutter="0" w:header="0" w:top="1008" w:footer="0" w:bottom="86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1:00Z</dcterms:created>
  <dc:creator>User</dc:creator>
  <dc:description/>
  <cp:keywords/>
  <dc:language>en-US</dc:language>
  <cp:lastModifiedBy>User</cp:lastModifiedBy>
  <dcterms:modified xsi:type="dcterms:W3CDTF">2016-05-12T07:42:00Z</dcterms:modified>
  <cp:revision>3</cp:revision>
  <dc:subject/>
  <dc:title>        CỘNG HOÀ XÃ HỘI CHỦ NGHĨA VIỆT NAM</dc:title>
</cp:coreProperties>
</file>